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Acto de Presentación y Defensa del T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20"/>
          <w:szCs w:val="36"/>
        </w:rPr>
        <w:t>(Documento-9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 xml:space="preserve">TITULACIÓN: </w:t>
      </w:r>
      <w:r>
        <w:rPr>
          <w:rFonts w:cs="Verdana" w:ascii="Verdana" w:hAnsi="Verdana"/>
          <w:b/>
          <w:color w:val="000099"/>
          <w:sz w:val="20"/>
          <w:szCs w:val="20"/>
          <w:lang w:val="en-US" w:eastAsia="en-US"/>
        </w:rPr>
        <w:t>GRADO EN INGENIERÍA QUÍMICA INDUSTR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99"/>
          <w:sz w:val="24"/>
          <w:szCs w:val="24"/>
        </w:rPr>
      </w:pPr>
      <w:r>
        <w:rPr>
          <w:rFonts w:cs="Verdana" w:ascii="Verdana" w:hAnsi="Verdana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Se convoca al Acto de Presentación y Defensa Pública del TFE del alumn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umno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CARL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TERRER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GUILLAMÓ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ítulo del Proyecto de Trabajo Fin de Estudios.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DISEÑO DE UNA HERRAMIENTA DE SIMULACIÓN PARA EL PROCESO DE PRODUCCIÓN DE PHA EN UNA ED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 Narrow" w:ascii="Arial Narrow" w:hAnsi="Arial Narrow"/>
          <w:sz w:val="24"/>
          <w:szCs w:val="24"/>
        </w:rPr>
        <w:t>El</w:t>
      </w:r>
      <w:r>
        <w:rPr>
          <w:rFonts w:eastAsia="Calibri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cto de Presentación y Defensa Pública del TFE se realizará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146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Fecha: 17 de Julio de 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Lugar: Aula Virtual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Hora: 11: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b/>
          <w:b/>
          <w:sz w:val="24"/>
          <w:szCs w:val="24"/>
        </w:rPr>
      </w:pPr>
      <w:r>
        <w:rPr>
          <w:rFonts w:eastAsia="Calibri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8"/>
        </w:rPr>
      </w:pPr>
      <w:r>
        <w:rPr>
          <w:rFonts w:eastAsia="Calibri" w:cs="Arial Narrow" w:ascii="Arial Narrow" w:hAnsi="Arial Narrow"/>
          <w:sz w:val="24"/>
          <w:szCs w:val="28"/>
        </w:rPr>
        <w:t>La Comisión Evaluadora estará compuesta por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8"/>
        </w:rPr>
      </w:pPr>
      <w:r>
        <w:rPr>
          <w:rFonts w:eastAsia="Calibri" w:cs="Arial Narrow" w:ascii="Arial Narrow" w:hAnsi="Arial Narrow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EMILI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ÍAZ OJE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ocal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MARÍA DEL CARME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MORÓN ROMER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cretari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LAURA CONCEPCIÓ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POZO MORA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plente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MARÍA DE LA MONTAÑ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URÁN BARRANT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sz w:val="24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64465</wp:posOffset>
                  </wp:positionV>
                  <wp:extent cx="1116330" cy="57150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Sevilla, 17 de Julio de 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Firm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esidente                                                           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5400675" cy="4349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0:00Z</dcterms:created>
  <dc:creator>Usuario de Windows</dc:creator>
  <dc:description/>
  <dc:language>en-US</dc:language>
  <cp:lastModifiedBy>CHIUCHI</cp:lastModifiedBy>
  <cp:lastPrinted>2014-05-08T12:21:00Z</cp:lastPrinted>
  <dcterms:modified xsi:type="dcterms:W3CDTF">2020-07-08T08:10:00Z</dcterms:modified>
  <cp:revision>2</cp:revision>
  <dc:subject/>
  <dc:title/>
</cp:coreProperties>
</file>