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cto de Presentación y Defensa del T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20"/>
          <w:szCs w:val="36"/>
        </w:rPr>
        <w:t>(Documento-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TITULACIÓN: </w:t>
      </w:r>
      <w:r>
        <w:rPr>
          <w:rFonts w:cs="Verdana" w:ascii="Verdana" w:hAnsi="Verdana"/>
          <w:b/>
          <w:color w:val="000099"/>
          <w:sz w:val="20"/>
          <w:szCs w:val="20"/>
          <w:lang w:val="en-US" w:eastAsia="en-US"/>
        </w:rPr>
        <w:t>GRADO EN INGENIERÍA EN DISEÑO INDUSTRIAL Y DESARROLLO DEL PRODUC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e convoca al Acto de Presentación y Defensa Pública del TFE del alum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umno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ANIEL JESÚ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GONZÁLE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ASSAN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ítulo del Proyecto de Trabajo Fin de Estudio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RECREACIÓN VIRTUAL DE LA CASA DE LA CULTURA, ANTIGUA HACIENDA SANTA ROSALÍA DEL MUNICIPIO DE GIN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 Narrow" w:ascii="Arial Narrow" w:hAnsi="Arial Narrow"/>
          <w:sz w:val="24"/>
          <w:szCs w:val="24"/>
        </w:rPr>
        <w:t>El</w:t>
      </w:r>
      <w:r>
        <w:rPr>
          <w:rFonts w:eastAsia="Calibri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to de Presentación y Defensa Pública del TFE se realizará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7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Fecha: 10 julio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ugar: Plataforma Black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 Narrow" w:ascii="Arial Narrow" w:hAnsi="Arial Narrow"/>
                  <w:b/>
                  <w:sz w:val="24"/>
                  <w:szCs w:val="24"/>
                </w:rPr>
                <w:t>https://eu.bbcollab.com/guest/3af089cf25a4446a93944f6ce1f78ec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Hora: 10:0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  <w:t>La Comisión Evaluadora estará compuesta por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FRANCISC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VILLENA MANZANAR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ocal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IGUEL ÁNG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ÓPEZ LÓPE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retari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MAN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RTÍN MARISC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OSÉ MANUE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IÉBANA MURI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Firma:</w:t>
            </w:r>
            <w:r>
              <w:rPr/>
              <w:t xml:space="preserve"> </w:t>
            </w:r>
            <w:r>
              <w:rPr/>
              <w:object w:dxaOrig="2129" w:dyaOrig="11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5pt;height:57.75pt" filled="f" o:ole="">
                  <v:imagedata r:id="rId4" o:title=""/>
                </v:shape>
                <o:OLEObject Type="Embed" ProgID="" ShapeID="ole_rId3" DrawAspect="Content" ObjectID="_1045322300" r:id="rId3"/>
              </w:objec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esidente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Sevilla, 03 de julio de 202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400675" cy="435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bbcollab.com/guest/3af089cf25a4446a93944f6ce1f78ec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4:00Z</dcterms:created>
  <dc:creator>Usuario de Windows</dc:creator>
  <dc:description/>
  <dc:language>en-US</dc:language>
  <cp:lastModifiedBy>CHIUCHI</cp:lastModifiedBy>
  <cp:lastPrinted>2014-05-08T12:21:00Z</cp:lastPrinted>
  <dcterms:modified xsi:type="dcterms:W3CDTF">2020-07-07T12:24:00Z</dcterms:modified>
  <cp:revision>2</cp:revision>
  <dc:subject/>
  <dc:title/>
</cp:coreProperties>
</file>