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cto de Presentación y Defensa del T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36"/>
        </w:rPr>
        <w:t>(Documento-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TITULACIÓN: </w:t>
      </w:r>
      <w:r>
        <w:rPr>
          <w:rFonts w:cs="Verdana" w:ascii="Verdana" w:hAnsi="Verdana"/>
          <w:b/>
          <w:color w:val="000099"/>
          <w:sz w:val="20"/>
          <w:szCs w:val="20"/>
          <w:lang w:val="en-US" w:eastAsia="en-US"/>
        </w:rPr>
        <w:t>GRADO EN INGENIERÍA QUÍMICA INDUST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e convoca al Acto de Presentación y Defensa Pública del TFE del alum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umno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IGNAC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ÓPE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URIB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ítulo del Proyecto de Trabajo Fin de Estudio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CARACTERIZACIÓN Y USO DE AGRO-RESIDUOS PARA EL DESARROLLO DE BIOPLÁSTIC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 Narrow" w:ascii="Arial Narrow" w:hAnsi="Arial Narrow"/>
          <w:sz w:val="24"/>
          <w:szCs w:val="24"/>
        </w:rPr>
        <w:t>El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to de Presentación y Defensa Pública del TFE se realizará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14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Fech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10 de julio 202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ugar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Ho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11: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  <w:t>La Comisión Evaluadora estará compuesta por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ULIÁ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EBRATO MARTÍNE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oca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ÍA DE LA MONTAÑ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URÁN BARRANT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retari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LBER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ROMERO GARCÍ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UIS ALFONS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RUJILLO CAY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evilla,__3_________de___Julio_____de 2020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Firm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idente                  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400675" cy="4349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5:00Z</dcterms:created>
  <dc:creator>Usuario de Windows</dc:creator>
  <dc:description/>
  <dc:language>en-US</dc:language>
  <cp:lastModifiedBy>CHIUCHI</cp:lastModifiedBy>
  <cp:lastPrinted>2014-05-08T12:21:00Z</cp:lastPrinted>
  <dcterms:modified xsi:type="dcterms:W3CDTF">2020-07-08T08:05:00Z</dcterms:modified>
  <cp:revision>2</cp:revision>
  <dc:subject/>
  <dc:title/>
</cp:coreProperties>
</file>